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0"/>
          <w:szCs w:val="30"/>
          <w:lang w:val="ru-RU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следования узла учё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«__»_______20__г.                                                                                                       г.Самар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Мы, ниже подписавшиеся,  Исполнитель ____________________________________________,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лице 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________________________________________________________________________________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 Заказчик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 xml:space="preserve">(Ф.И.О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паспортные данные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оизвели осмотр узла учёта газа на объекте 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(название объекта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местонахождение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ип счетчика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омер Счетчика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омер пломбы 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Счетчик </w:t>
      </w:r>
      <w:r>
        <w:rPr>
          <w:b w:val="false"/>
          <w:bCs w:val="false"/>
          <w:sz w:val="24"/>
          <w:szCs w:val="24"/>
          <w:u w:val="single"/>
          <w:lang w:val="ru-RU"/>
        </w:rPr>
        <w:t>опломбирован /отсутствует пломб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</w:t>
      </w:r>
      <w:r>
        <w:rPr>
          <w:b w:val="false"/>
          <w:bCs w:val="false"/>
          <w:sz w:val="24"/>
          <w:szCs w:val="24"/>
          <w:u w:val="none"/>
          <w:lang w:val="ru-RU"/>
        </w:rPr>
        <w:t>(ненужное зачеркнуть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Счетчик находится в технически исправном состоянии.                  (ДА/НЕТ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ru-RU"/>
        </w:rPr>
        <w:t>(нужное подчеркнуть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Конечные показания счетчика 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ходе проверки выявлены следующие замечания: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ИСПОЛНИТЕЛЬ                                                                                                    ЗАКАЗЧИ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lang w:val="ru-RU"/>
        </w:rPr>
        <w:t>_______________ (                        )                                                    _____________ (                    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9-05T14:10:00Z</cp:lastPrinted>
  <dcterms:modified xsi:type="dcterms:W3CDTF">2013-09-05T10:13:01Z</dcterms:modified>
  <cp:revision>7</cp:revision>
  <dc:subject/>
  <dc:title/>
</cp:coreProperties>
</file>